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樟路（外马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边界）提升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986/1800412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989/1800412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988/1800412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10T09:05:00Z</dcterms:modified>
  <cp:revision>158</cp:revision>
  <dc:subject/>
  <dc:title/>
</cp:coreProperties>
</file>