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沟、新河沟、星湖沟两侧绿化带提升改造工程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46/1800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47/180030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48/1800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电子版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50/1800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9/180030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0T08:40:00Z</dcterms:modified>
  <cp:revision>156</cp:revision>
  <dc:subject/>
  <dc:title/>
</cp:coreProperties>
</file>