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老汕樟路、龙华路道路改造及外砂河西岸环境提升工程初步设计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2/12941/1800269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2/12944/1800269.xl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2/12942/1800269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务标文件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2/12943/1800269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单位信息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2/12719/1800269.doc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0-08-10T08:42:00Z</dcterms:modified>
  <cp:revision>156</cp:revision>
  <dc:subject/>
  <dc:title/>
</cp:coreProperties>
</file>