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、华山路升级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87/1798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88/1798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89/17989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90/179890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07T09:59:00Z</dcterms:modified>
  <cp:revision>155</cp:revision>
  <dc:subject/>
  <dc:title/>
</cp:coreProperties>
</file>