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草池社区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867/179882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868/17988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2/12869/179882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8-07T09:54:00Z</dcterms:modified>
  <cp:revision>143</cp:revision>
  <dc:subject/>
  <dc:title/>
</cp:coreProperties>
</file>