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洁源垃圾发电厂扩建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60/17988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61/17988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62/17988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63/179880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7T08:25:00Z</dcterms:modified>
  <cp:revision>156</cp:revision>
  <dc:subject/>
  <dc:title/>
</cp:coreProperties>
</file>