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外砂迎宾路、南翔路道路改造工程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47/17987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48/179872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49/17987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50/17987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9/179872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7T08:16:00Z</dcterms:modified>
  <cp:revision>155</cp:revision>
  <dc:subject/>
  <dc:title/>
</cp:coreProperties>
</file>