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外砂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横路口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改造工程（原外砂青年路）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41/17987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42/179871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43/17987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844/17987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9/179871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7T07:45:00Z</dcterms:modified>
  <cp:revision>154</cp:revision>
  <dc:subject/>
  <dc:title/>
</cp:coreProperties>
</file>