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新海街道东升村（公塭自然村）雨污分流建设工程项目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792/1798475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794/179847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793/1798475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06T09:54:00Z</dcterms:modified>
  <cp:revision>155</cp:revision>
  <dc:subject/>
  <dc:title/>
</cp:coreProperties>
</file>