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第三届亚青会广东汕头华侨中学足球场升级改造项目施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89/179846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90/179846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2/12791/1798463.ra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06T09:48:00Z</dcterms:modified>
  <cp:revision>154</cp:revision>
  <dc:subject/>
  <dc:title/>
</cp:coreProperties>
</file>