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路（金砂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湖路）路面改造及环境提升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76/17983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77/17983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78/17983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79/179831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6T09:12:00Z</dcterms:modified>
  <cp:revision>153</cp:revision>
  <dc:subject/>
  <dc:title/>
</cp:coreProperties>
</file>