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Style w:val="Titlebt1"/>
        </w:rPr>
        <w:t>金砂中路（大华路－金环路）改造项目施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60/17980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62/179806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61/1798068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06T00:53:00Z</dcterms:modified>
  <cp:revision>154</cp:revision>
  <dc:subject/>
  <dc:title/>
</cp:coreProperties>
</file>