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凤翔街道柴井社区美丽乡村建设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05/17978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06/179782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07/17978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08/17978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09/179782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5T09:49:00Z</dcterms:modified>
  <cp:revision>154</cp:revision>
  <dc:subject/>
  <dc:title/>
</cp:coreProperties>
</file>