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汕路（金砂西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湖路）路面改造及环境提升工程设计施工一体化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EPC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714/17979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715/1797901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716/17979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717/17979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718/17979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719/1797901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05T08:52:00Z</dcterms:modified>
  <cp:revision>153</cp:revision>
  <dc:subject/>
  <dc:title/>
</cp:coreProperties>
</file>