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南陈店浮草至沟湖路段路面改造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94/1797661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695/1797661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5T02:49:00Z</dcterms:modified>
  <cp:revision>152</cp:revision>
  <dc:subject/>
  <dc:title/>
</cp:coreProperties>
</file>