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普通国道干线公路路面改造工程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澄海段）勘察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附件</w:t>
            </w:r>
            <w:r>
              <w:rPr/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69/1797471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附件</w:t>
            </w:r>
            <w:r>
              <w:rPr/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70/1797471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04T10:01:00Z</dcterms:modified>
  <cp:revision>154</cp:revision>
  <dc:subject/>
  <dc:title/>
</cp:coreProperties>
</file>