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小公园开埠区临街骑楼增设木门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51/17974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52/17974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产木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53/17974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产木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54/179742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4T09:53:00Z</dcterms:modified>
  <cp:revision>153</cp:revision>
  <dc:subject/>
  <dc:title/>
</cp:coreProperties>
</file>