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综合保税区基础和监管设施建设项目施工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659/179739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660/179739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661/179739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662/1797392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04T09:38:00Z</dcterms:modified>
  <cp:revision>152</cp:revision>
  <dc:subject/>
  <dc:title/>
</cp:coreProperties>
</file>