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路（金环南路—金泰立交）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市管市政道路及沿街立面环境提升工程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3/17969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4/17969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5/17969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6/17969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17/17969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306/179698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8-03T10:02:00Z</dcterms:modified>
  <cp:revision>145</cp:revision>
  <dc:subject/>
  <dc:title/>
</cp:coreProperties>
</file>