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火车站周边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区管市政道路及沿街立面环境提升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08/17969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09/17969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0/17969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1/17969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2/17969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2/179697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03T09:58:00Z</dcterms:modified>
  <cp:revision>144</cp:revision>
  <dc:subject/>
  <dc:title/>
</cp:coreProperties>
</file>