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长平路、华山路升级改造工程设计施工总承包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2/12578/1796826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2/12580/1796826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2/12582/1796826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2/12590/1796826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2/12591/1796826.pdf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Administrator</cp:lastModifiedBy>
  <dcterms:modified xsi:type="dcterms:W3CDTF">2020-08-03T09:52:00Z</dcterms:modified>
  <cp:revision>143</cp:revision>
  <dc:subject/>
  <dc:title/>
</cp:coreProperties>
</file>