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住宿书院（学生宿舍）二期建设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31/1795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27/1795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28/1795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29/1795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30/179591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1T08:36:00Z</dcterms:modified>
  <cp:revision>150</cp:revision>
  <dc:subject/>
  <dc:title/>
</cp:coreProperties>
</file>