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国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6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大学路（揭阳交界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汕路）地方配套品质提升改造工程施工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  <w:r>
              <w:rPr/>
              <w:t>1-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517/1795850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31T08:20:00Z</dcterms:modified>
  <cp:revision>154</cp:revision>
  <dc:subject/>
  <dc:title/>
</cp:coreProperties>
</file>