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天山南路（金砂东路—中山东路）环境提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12/179583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13/179583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31T08:14:00Z</dcterms:modified>
  <cp:revision>152</cp:revision>
  <dc:subject/>
  <dc:title/>
</cp:coreProperties>
</file>