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中三合村雨污分流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499/17955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501/17955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502/179558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7-30T10:46:00Z</dcterms:modified>
  <cp:revision>101</cp:revision>
  <dc:subject/>
  <dc:title/>
</cp:coreProperties>
</file>