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天山南路（汕汾路—金砂东路）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市管市政道路及沿街立面环境提升工程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75/1795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77/1795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78/1795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79/1795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00/179545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76/179545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0T08:47:00Z</dcterms:modified>
  <cp:revision>150</cp:revision>
  <dc:subject/>
  <dc:title/>
</cp:coreProperties>
</file>