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高新区中以（汕头）科技创新合作区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5G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产业平台）配套设施建设（一期）监理（第二次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467/179538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说明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468/179538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469/179538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470/1795389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chggzy2019@163.com </w:t>
      </w:r>
      <w:r>
        <w:rPr>
          <w:b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30T08:37:00Z</dcterms:modified>
  <cp:revision>152</cp:revision>
  <dc:subject/>
  <dc:title/>
</cp:coreProperties>
</file>