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鸥汀街道金洲社区雨污分流改造工程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460/1795332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说明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461/179533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一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464/179533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二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463/179533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462/1795332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30T07:16:00Z</dcterms:modified>
  <cp:revision>151</cp:revision>
  <dc:subject/>
  <dc:title/>
</cp:coreProperties>
</file>