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广东以色列理工学院二期校区（南校区）建设项目周边道路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444/179508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445/179508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446/1795087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stggzytydy@163.com </w:t>
      </w:r>
      <w:r>
        <w:rPr>
          <w:b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30T01:07:00Z</dcterms:modified>
  <cp:revision>151</cp:revision>
  <dc:subject/>
  <dc:title/>
</cp:coreProperties>
</file>