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山路（民族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泰立交）环境品质提升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6/17949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8/17949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9/17949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7/179494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9T08:28:00Z</dcterms:modified>
  <cp:revision>149</cp:revision>
  <dc:subject/>
  <dc:title/>
</cp:coreProperties>
</file>