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鸥汀街道铁洲社区雨污分流改造工程设计施工一体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407/179491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412/179491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413/179491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414/179491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409/1794918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306/1794918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7-29T08:20:00Z</dcterms:modified>
  <cp:revision>148</cp:revision>
  <dc:subject/>
  <dc:title/>
</cp:coreProperties>
</file>