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厦深铁路潮阳站站前广场（含道路建设）及配套设施项目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01/17948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03/179489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04/1794894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9T08:06:00Z</dcterms:modified>
  <cp:revision>150</cp:revision>
  <dc:subject/>
  <dc:title/>
</cp:coreProperties>
</file>