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礐石大桥段（蜈田岭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西港高架桥）维修涂装和环境提升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环境提升项目勘察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277/179410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278/179410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279/179410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27T09:22:00Z</dcterms:modified>
  <cp:revision>146</cp:revision>
  <dc:subject/>
  <dc:title/>
</cp:coreProperties>
</file>