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厦深铁路汕头联络线周边环境提升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30/1793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32/1793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233/179340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4T09:43:00Z</dcterms:modified>
  <cp:revision>149</cp:revision>
  <dc:subject/>
  <dc:title/>
</cp:coreProperties>
</file>