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城区污水处理厂进厂道路改造及周边环境整治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223/17933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222/17933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221/179336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>ggzycyfzx@163.com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4T09:36:00Z</dcterms:modified>
  <cp:revision>148</cp:revision>
  <dc:subject/>
  <dc:title/>
</cp:coreProperties>
</file>