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（外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边界）提升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93/179322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94/17932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95/179322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4T09:09:00Z</dcterms:modified>
  <cp:revision>146</cp:revision>
  <dc:subject/>
  <dc:title/>
</cp:coreProperties>
</file>