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港广澳港区航道二期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维护性疏浚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55/17930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复审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56/17930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58/17930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57/179308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4T06:40:00Z</dcterms:modified>
  <cp:revision>146</cp:revision>
  <dc:subject/>
  <dc:title/>
</cp:coreProperties>
</file>