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正大体育馆周边环境提升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7/17929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4/17929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5/179290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3T10:14:00Z</dcterms:modified>
  <cp:revision>147</cp:revision>
  <dc:subject/>
  <dc:title/>
</cp:coreProperties>
</file>