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新一中周边环境提升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23/17929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22/17929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21/179290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23T10:08:00Z</dcterms:modified>
  <cp:revision>146</cp:revision>
  <dc:subject/>
  <dc:title/>
</cp:coreProperties>
</file>