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高新区莲塘工业区基础设施及污水管网升级改造（一期）设计施工一体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032/179255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034/179255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035/179255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036/179255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033/1792557.xlsx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23T06:36:00Z</dcterms:modified>
  <cp:revision>144</cp:revision>
  <dc:subject/>
  <dc:title/>
</cp:coreProperties>
</file>