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泰立交）环境品质提升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40/17916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41/17916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42/17916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43/17916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44/179164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2T01:08:00Z</dcterms:modified>
  <cp:revision>144</cp:revision>
  <dc:subject/>
  <dc:title/>
</cp:coreProperties>
</file>