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金平区“四好农村路”建设项目（第一批）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712/179059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713/179059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714/179059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7-17T10:41:00Z</dcterms:modified>
  <cp:revision>141</cp:revision>
  <dc:subject/>
  <dc:title/>
</cp:coreProperties>
</file>