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、华山路升级改造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707/1790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708/1790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709/1790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710/179058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17T10:34:00Z</dcterms:modified>
  <cp:revision>141</cp:revision>
  <dc:subject/>
  <dc:title/>
</cp:coreProperties>
</file>