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（第二标段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685/179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684/179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683/179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682/179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686/179023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472/179023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7T09:02:00Z</dcterms:modified>
  <cp:revision>140</cp:revision>
  <dc:subject/>
  <dc:title/>
</cp:coreProperties>
</file>