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洁源垃圾发电厂扩建项目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594/178981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chggzy2019@163.com  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6T09:01:00Z</dcterms:modified>
  <cp:revision>140</cp:revision>
  <dc:subject/>
  <dc:title/>
</cp:coreProperties>
</file>