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珠港新城市政及配套（一期）工程（二阶段）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591/17898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593/1789815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1/11592/178981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6T08:47:00Z</dcterms:modified>
  <cp:revision>139</cp:revision>
  <dc:subject/>
  <dc:title/>
</cp:coreProperties>
</file>