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龙祥街道如龙社区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68/17896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69/17896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70/178967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6T07:37:00Z</dcterms:modified>
  <cp:revision>138</cp:revision>
  <dc:subject/>
  <dc:title/>
</cp:coreProperties>
</file>