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义丰溪海岸线生态修复项目（一期）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461/17892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463/17892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464/17892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465/17892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462/1789237.xls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15T08:16:00Z</dcterms:modified>
  <cp:revision>140</cp:revision>
  <dc:subject/>
  <dc:title/>
</cp:coreProperties>
</file>