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综合保税区基础和监管设施建设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320/17885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322/17885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323/17885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321/178859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5T07:10:00Z</dcterms:modified>
  <cp:revision>139</cp:revision>
  <dc:subject/>
  <dc:title/>
</cp:coreProperties>
</file>