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平路、华山路升级改造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343/17886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345/17886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344/17886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349/178866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4T09:03:00Z</dcterms:modified>
  <cp:revision>137</cp:revision>
  <dc:subject/>
  <dc:title/>
</cp:coreProperties>
</file>